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4.02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4.02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5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5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8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4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4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4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4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04(25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4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24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4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25T09:34:00Z</dcterms:modified>
  <cp:revision>15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