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68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22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22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Jan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ata refers to 21.3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1.2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22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2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Jan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ata refers to 21.3.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3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anuary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3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anuary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20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20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20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7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3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2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20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28(23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0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97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20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20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9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23T09:17:00Z</dcterms:modified>
  <cp:revision>41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