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24.03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24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rate as on Feb 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24.03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2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3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rate as on Feb 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25-03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January,2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25-03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January,20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20-03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24.03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24.03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24-03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March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3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24-03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50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34(25.03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3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712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24.03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February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9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98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9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4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9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425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24-03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55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0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March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Feb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300-35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5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0-77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90-72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7:00Z</dcterms:created>
  <dc:creator>KSHAMA</dc:creator>
  <dc:description/>
  <cp:keywords/>
  <dc:language>en-US</dc:language>
  <cp:lastModifiedBy>statistics</cp:lastModifiedBy>
  <cp:lastPrinted>2015-03-10T15:47:00Z</cp:lastPrinted>
  <dcterms:modified xsi:type="dcterms:W3CDTF">2015-03-25T09:50:00Z</dcterms:modified>
  <cp:revision>4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